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г.</w:t>
        <w:tab/>
        <w:tab/>
        <w:tab/>
        <w:tab/>
        <w:tab/>
        <w:tab/>
        <w:tab/>
        <w:tab/>
        <w:t xml:space="preserve">                     №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Григорьевского сельского поселения Северского района от 01 марта 2018 года № 14 «Об утверждении Порядка получения муниципальными, замещающими должности муниципальной службы в администрации Григорьевского сельского поселения Северского района, разрешения представителя нанимателя на участие на безвозмездной основе в управлении некоммерческим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(кроме политический партий)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Северского района от 18 марта 2019 года № 07-0202019/2427, в соответствии с пунктом 3 части 1 статьи 14  Федерального  закона от 02 марта 2007 года № 25-ФЗ «О муниципальной службе в Российской Федерации», пунктом 3 части 1 статьи 12 Закона Краснодарского края от 8 июня 2007 года №1244-КЗ «О муниципальной службе в Краснодарском крае», п о с т а н о в л я ю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ригорьевского сельского поселения Северского района от 01 марта 2018 года № 14 «Об утверждении Порядка получения муниципальными, замещающими должности муниципальной службы в администрации Григорьевского сельского поселения Северского района, разрешения представителя нанимателя на участие на безвозмездной основе в управлении некоммерческими организациями (кроме политический партий)»</w:t>
      </w:r>
      <w:r>
        <w:rPr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бщему отделу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юбецкой</w:t>
      </w:r>
      <w:r>
        <w:rPr>
          <w:sz w:val="28"/>
          <w:szCs w:val="28"/>
          <w:lang w:val="en-US"/>
        </w:rPr>
        <w:t xml:space="preserve">) разместить настоящее постановление на официальном сайте администрац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 и обнародовать настоящее постановление в специально установленных местах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                                                                              С.В. Ми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М.В. Св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Пользователь Windows</cp:lastModifiedBy>
  <cp:lastPrinted>2019-04-04T16:22:00Z</cp:lastPrinted>
  <dcterms:modified xsi:type="dcterms:W3CDTF">2019-05-06T11:49:00Z</dcterms:modified>
  <cp:revision>4</cp:revision>
  <dc:subject/>
  <dc:title/>
</cp:coreProperties>
</file>